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Requeriment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02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</wp:posOffset>
                </wp:positionV>
                <wp:extent cx="360426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96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quanto à delimitação dos loteamentos que fazem parte do bairro Parque Vergara, conforme especif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8.5pt;mso-wrap-distance-left:9.05pt;mso-wrap-distance-right:9.05pt;mso-wrap-distance-top:0pt;mso-wrap-distance-bottom:0pt;margin-top:1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quanto à delimitação dos loteamentos que fazem parte do bairro Parque Vergara, conforme especif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nhor Presidente: </w:t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Requeiro à Mesa, ouvido o Plenário, seja expedido ofício ao Senhor Prefeito Marco Aurélio Gomes dos Santos, solicitando que informe a esta Casa de Leis sobre informações quanto à delimitação dos loteamentos que fazem parte do bairro Parque Vergara. Solicitamos ainda cópia do cadastro e planta do município, exatamente a área pertencente ao loteamento Parque vergara, informando as ruas pertencentes ao loteamento, especificando os limites com os loteamentos e bairros vizinho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ala “D. Idílio José Soares”, em 02 de Fevereiro de 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49:00Z</dcterms:created>
  <dc:creator>user</dc:creator>
  <dc:description/>
  <cp:keywords/>
  <dc:language>en-US</dc:language>
  <cp:lastModifiedBy>Gabriela Leme Camargo Freixo</cp:lastModifiedBy>
  <cp:lastPrinted>2015-01-30T12:55:00Z</cp:lastPrinted>
  <dcterms:modified xsi:type="dcterms:W3CDTF">2015-01-30T18:49:00Z</dcterms:modified>
  <cp:revision>3</cp:revision>
  <dc:subject/>
  <dc:title>PREFEITURA MUNICIPAL DE ITANHAÉM</dc:title>
</cp:coreProperties>
</file>